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2/24.02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67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EMEX PETROȘANI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G-ral Vasile Milea,nr. 32 - 34, loc. Petroșani,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0.03.2021 – 30.04.202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24.02.2021 – 03.03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, Premiul II, Premiul III și o Mențiune, fiecare în valoare de 200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b/>
          </w:rPr>
          <w:t>https://forms.gle/At5TkeVUQeZH1bsn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At5TkeVUQeZH1bsn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Mihaela</cp:lastModifiedBy>
  <cp:lastPrinted>2021-01-21T11:52:00Z</cp:lastPrinted>
  <dcterms:modified xsi:type="dcterms:W3CDTF">2021-02-23T08:19:00Z</dcterms:modified>
  <cp:revision>5</cp:revision>
  <dc:subject/>
  <dc:title>Fondul Social European</dc:title>
</cp:coreProperties>
</file>